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954"/>
      </w:tblGrid>
      <w:tr>
        <w:trPr>
          <w:trHeight w:val="1079" w:hRule="atLeast"/>
        </w:trPr>
        <w:tc>
          <w:tcPr>
            <w:tcW w:w="444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PHÒNG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-375285</wp:posOffset>
                      </wp:positionV>
                      <wp:extent cx="694690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55pt;mso-wrap-distance-left:9.05pt;mso-wrap-distance-right:9.05pt;mso-wrap-distance-top:0pt;mso-wrap-distance-bottom:0pt;margin-top:-29.55pt;mso-position-vertical-relative:text;margin-left:4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QUẬN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TRƯỜNG </w:t>
            </w: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447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25pt" to="228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ận 9, ngày     tháng     năm 2016</w:t>
            </w:r>
          </w:p>
        </w:tc>
      </w:tr>
    </w:tbl>
    <w:p>
      <w:pPr>
        <w:pStyle w:val="Normal"/>
        <w:tabs>
          <w:tab w:val="clear" w:pos="720"/>
          <w:tab w:val="center" w:pos="851" w:leader="none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ăng ký danh hiệu thi đua năm học 2016 - 2017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908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15pt" to="28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Hội đồng Thi đua - Khen thưởng ngành Giáo dục và Đào tạo Quận 9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Năm học 2016-2017, đơn vị ……………………………… đăng ký danh hiệu thi đua cho tập thể và cá nhân như sau: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ập thể: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Cờ Thi đua Chính phủ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Cờ Thi đua Thành phố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Cờ Thi đua Bộ Giáo dục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Tập thể Lao động Xuất sắc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Tập thể Lao động Tiên tiến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Bằng khen Bộ Giáo dục và Đào tạo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Bằng khen Thủ tướng Chính phủ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Huân chương Lao động Hạng…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 nhân: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Lao động Tiên tiến: .........../Tổng số CB-GV-NV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Chiến sĩ thi đua cơ sở:  .........../Tổng số LĐTT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Chiến sĩ thi đua cấp thành phố:  .........../Tổng số CSTĐ cơ sở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Chiến sĩ thi đua cấp toàn quốc:  ..........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Bằng khen Bộ Giáo dục và Đào tạo:..............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/>
      </w:pPr>
      <w:r>
        <w:rPr>
          <w:sz w:val="28"/>
          <w:szCs w:val="28"/>
        </w:rPr>
        <w:t>- Bằng khen Thủ tướng Chính phủ:  .............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uân chương Lao động Hạng…..  </w:t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jc w:val="center"/>
        <w:rPr>
          <w:i/>
          <w:i/>
        </w:rPr>
      </w:pPr>
      <w:r>
        <w:rPr>
          <w:i/>
        </w:rPr>
        <w:t>(Đính kèm danh sách cá nhân đăng ký các danh hiệu thi đua)</w:t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  <w:t>THỦ TRƯỞNG ĐƠN VỊ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  <w:t>(Ký tên, đóng dấu)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954"/>
      </w:tblGrid>
      <w:tr>
        <w:trPr>
          <w:trHeight w:val="1079" w:hRule="atLeast"/>
        </w:trPr>
        <w:tc>
          <w:tcPr>
            <w:tcW w:w="426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PHÒNG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-375285</wp:posOffset>
                      </wp:positionV>
                      <wp:extent cx="694690" cy="3244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55pt;mso-wrap-distance-left:9.05pt;mso-wrap-distance-right:9.05pt;mso-wrap-distance-top:0pt;mso-wrap-distance-bottom:0pt;margin-top:-29.55pt;mso-position-vertical-relative:text;margin-left:4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QUẬN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4475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25pt" to="228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ận 9, ngày     tháng     năm 2016</w:t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TỔNG HỢP 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ĂNG KÝ DANH HIỆU THI ĐUA VÀ HÌNH THỨC KHEN THƯỞNG 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i/>
          <w:i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991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6"/>
        <w:gridCol w:w="1130"/>
        <w:gridCol w:w="876"/>
        <w:gridCol w:w="916"/>
        <w:gridCol w:w="857"/>
        <w:gridCol w:w="932"/>
        <w:gridCol w:w="1297"/>
        <w:gridCol w:w="749"/>
        <w:gridCol w:w="955"/>
        <w:gridCol w:w="897"/>
        <w:gridCol w:w="656"/>
      </w:tblGrid>
      <w:tr>
        <w:trPr>
          <w:trHeight w:val="9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hiệu thi đua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ức khen thưởng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ú </w:t>
            </w:r>
          </w:p>
        </w:tc>
      </w:tr>
      <w:tr>
        <w:trPr>
          <w:trHeight w:val="9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ĐT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cơ s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hành ph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oàn quố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UBNDTP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TTg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CLĐ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TP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(Bà)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ệu trưởng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1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 danh sách trên có: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/...……. Cá nhân đăng ký danh hiệu lao động tiên tiến, tỷ lệ …………..%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/...……. Cá nhân đăng ký danh hiệu chiến sĩ thi đua cơ sở, tỷ lệ …………..%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/...……. Cá nhân đăng ký danh hiệu chiến sĩ thi đua thành phố, tỷ lệ …………..%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...….  Cá nhân đăng ký danh hiệu chiến sĩ thi đua toàn quốc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.….    Cá nhân đề nghị xét tặng Bằng khen UBND Thành phố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.…….Cá nhân đề nghị xét tặng Bằng khen Thủ tướng Chính phủ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...…   Cá nhân đề nghị xét tặng Huân chương Lao động hạng …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……...…   Cá nhân đề nghị xét tặng Huy hiệu thành phố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ỆU TRƯỞNG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4320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4"/>
          <w:szCs w:val="24"/>
        </w:rPr>
        <w:t>(Ký tên, đóng dấu)</w:t>
      </w:r>
    </w:p>
    <w:p>
      <w:pPr>
        <w:pStyle w:val="Normal"/>
        <w:tabs>
          <w:tab w:val="clear" w:pos="720"/>
          <w:tab w:val="left" w:pos="851" w:leader="none"/>
        </w:tabs>
        <w:spacing w:before="80" w:after="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954"/>
      </w:tblGrid>
      <w:tr>
        <w:trPr>
          <w:trHeight w:val="1079" w:hRule="atLeast"/>
        </w:trPr>
        <w:tc>
          <w:tcPr>
            <w:tcW w:w="426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PHÒNG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-375285</wp:posOffset>
                      </wp:positionV>
                      <wp:extent cx="694690" cy="324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55pt;mso-wrap-distance-left:9.05pt;mso-wrap-distance-right:9.05pt;mso-wrap-distance-top:0pt;mso-wrap-distance-bottom:0pt;margin-top:-29.55pt;mso-position-vertical-relative:text;margin-left:4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QUẬN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4475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25pt" to="228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ận 9, ngày     tháng     năm 2016</w:t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ĂNG KÝ CÁC DANH HIỆU THI ĐUA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61"/>
        <w:gridCol w:w="1090"/>
        <w:gridCol w:w="981"/>
        <w:gridCol w:w="1090"/>
        <w:gridCol w:w="1199"/>
        <w:gridCol w:w="981"/>
        <w:gridCol w:w="1308"/>
      </w:tblGrid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ĐT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cơ sở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hành ph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TĐ toàn quốc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ổng cộng danh sách trên có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/...……. Cá nhân đăng ký danh hiệu lao động tiên tiến, tỷ lệ …………..%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/...……. Cá nhân đăng ký danh hiệu chiến sĩ thi đua cơ sở, tỷ lệ …………..%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/...……. Cá nhân đăng ký danh hiệu chiến sĩ thi đua thành phố, tỷ lệ …………..%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...….  Cá nhân đăng ký danh hiệu chiến sĩ thi đua toàn quốc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ỆU TRƯỞNG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4"/>
          <w:szCs w:val="24"/>
        </w:rPr>
        <w:t>(Ký tên, đóng dấu)</w:t>
      </w:r>
    </w:p>
    <w:p>
      <w:pPr>
        <w:pStyle w:val="Normal"/>
        <w:ind w:left="504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954"/>
      </w:tblGrid>
      <w:tr>
        <w:trPr>
          <w:trHeight w:val="1079" w:hRule="atLeast"/>
        </w:trPr>
        <w:tc>
          <w:tcPr>
            <w:tcW w:w="4260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PHÒNG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-375285</wp:posOffset>
                      </wp:positionV>
                      <wp:extent cx="694690" cy="3244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55pt;mso-wrap-distance-left:9.05pt;mso-wrap-distance-right:9.05pt;mso-wrap-distance-top:0pt;mso-wrap-distance-bottom:0pt;margin-top:-29.55pt;mso-position-vertical-relative:text;margin-left:4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QUẬN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9.15pt" to="117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4475</wp:posOffset>
                      </wp:positionV>
                      <wp:extent cx="2171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25pt" to="228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ận 9, ngày     tháng     năm 2016</w:t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73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Ề NGHỊ CÁC HÌNH THỨC KHEN THƯỞNG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4"/>
        <w:gridCol w:w="1075"/>
        <w:gridCol w:w="1203"/>
        <w:gridCol w:w="1069"/>
        <w:gridCol w:w="1185"/>
        <w:gridCol w:w="977"/>
        <w:gridCol w:w="1274"/>
      </w:tblGrid>
      <w:tr>
        <w:trPr>
          <w:trHeight w:val="9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UBNDT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 TT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CLĐ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HT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ổng cộng danh sách trên có: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/...……. …...…….….    Cá nhân đề nghị xét tặng Bằng khen UBND Thành phố;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/...……. …...…….…….Cá nhân đề nghị xét tặng Bằng khen Thủ tướng Chính phủ;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...…   Cá nhân đề nghị xét tặng Huân chương Lao động hạng ……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...….  Cá nhân đề nghị xét tặng Huy hiệu thành phố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ỆU TRƯỞNG</w:t>
      </w:r>
    </w:p>
    <w:p>
      <w:pPr>
        <w:sectPr>
          <w:type w:val="nextPage"/>
          <w:pgSz w:w="11906" w:h="16838"/>
          <w:pgMar w:left="1077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80" w:leader="none"/>
        </w:tabs>
        <w:ind w:left="4320" w:hanging="0"/>
        <w:rPr/>
      </w:pPr>
      <w:r>
        <w:rPr>
          <w:i/>
          <w:sz w:val="24"/>
          <w:szCs w:val="24"/>
        </w:rPr>
        <w:t xml:space="preserve">                    </w:t>
      </w:r>
      <w:r>
        <w:rPr/>
        <w:t>(Ký tên, đóng dấu)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28"/>
        <w:gridCol w:w="2109"/>
        <w:gridCol w:w="6909"/>
        <w:gridCol w:w="3093"/>
      </w:tblGrid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Sáng kiến kinh nghiệm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ăng ký DH  thi đua - HT KT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4495</wp:posOffset>
                </wp:positionH>
                <wp:positionV relativeFrom="paragraph">
                  <wp:posOffset>-233045</wp:posOffset>
                </wp:positionV>
                <wp:extent cx="713105" cy="324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55pt;mso-wrap-distance-left:9.05pt;mso-wrap-distance-right:9.05pt;mso-wrap-distance-top:0pt;mso-wrap-distance-bottom:0pt;margin-top:-18.35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7739"/>
      </w:tblGrid>
      <w:tr>
        <w:trPr>
          <w:trHeight w:val="1079" w:hRule="atLeast"/>
        </w:trPr>
        <w:tc>
          <w:tcPr>
            <w:tcW w:w="7892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 QUẬN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TRƯỜNG </w:t>
            </w:r>
            <w:r>
              <w:rPr>
                <w:sz w:val="24"/>
                <w:szCs w:val="24"/>
              </w:rPr>
              <w:t>………………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0731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8.45pt" to="230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297180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23.4pt" to="278.1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  <w:tr>
        <w:trPr>
          <w:trHeight w:val="361" w:hRule="atLeast"/>
        </w:trPr>
        <w:tc>
          <w:tcPr>
            <w:tcW w:w="78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Quận 9, ngày     tháng   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ĐỀ TÀI SÁNG KIẾN KINH NGHIỆM – CẢI TIẾ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tabs>
          <w:tab w:val="clear" w:pos="720"/>
          <w:tab w:val="center" w:pos="7380" w:leader="none"/>
        </w:tabs>
        <w:ind w:left="4320" w:hanging="0"/>
        <w:jc w:val="center"/>
        <w:rPr/>
      </w:pPr>
      <w:r>
        <w:rPr/>
        <w:tab/>
        <w:tab/>
        <w:tab/>
      </w:r>
      <w:r>
        <w:rPr>
          <w:i/>
          <w:sz w:val="24"/>
          <w:szCs w:val="24"/>
        </w:rPr>
        <w:t>(Ký tên, đóng dấ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3:00Z</dcterms:created>
  <dc:creator>Smart</dc:creator>
  <dc:description/>
  <dc:language>en-US</dc:language>
  <cp:lastModifiedBy>l</cp:lastModifiedBy>
  <dcterms:modified xsi:type="dcterms:W3CDTF">2016-10-18T08:43:00Z</dcterms:modified>
  <cp:revision>2</cp:revision>
  <dc:subject/>
  <dc:title>PHÒNG GIÁO DỤC VÀ ĐÀO TẠO</dc:title>
</cp:coreProperties>
</file>